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eastAsia="黑体;SimHei"/>
          <w:sz w:val="48"/>
          <w:szCs w:val="48"/>
        </w:rPr>
        <w:t>武汉新闻奖”（</w:t>
      </w: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度）获奖作品目录（公示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65"/>
        <w:gridCol w:w="1491"/>
        <w:gridCol w:w="3788"/>
        <w:gridCol w:w="353"/>
        <w:gridCol w:w="19"/>
        <w:gridCol w:w="2176"/>
        <w:gridCol w:w="258"/>
        <w:gridCol w:w="180"/>
        <w:gridCol w:w="1909"/>
        <w:gridCol w:w="266"/>
        <w:gridCol w:w="15"/>
        <w:gridCol w:w="1380"/>
        <w:gridCol w:w="98"/>
        <w:gridCol w:w="27"/>
        <w:gridCol w:w="20"/>
        <w:gridCol w:w="1752"/>
        <w:gridCol w:w="27"/>
      </w:tblGrid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等级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体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作品标题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时间、字数、版面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频道、网页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编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推荐单位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b/>
                <w:b/>
                <w:sz w:val="24"/>
                <w:szCs w:val="24"/>
              </w:rPr>
            </w:pPr>
            <w:r>
              <w:rPr>
                <w:rFonts w:eastAsia="黑体;SimHei" w:cs="华文中宋;微软雅黑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等奖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4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首条过长江地铁今天运营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全市新闻联播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群 赵阳 应响洲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产生全国首批“布衣参事”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朝闻快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建斌 张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连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寻访救助贫困家庭青少年重大疾病患者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秒、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朝闻快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虹 李高翔 赵金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凯 刘群 张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访谈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的救赎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访《一个孩子的战争家庭拯救纪事》作者徐世立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ook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宇扬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现场直播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香满江城—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读书之城启动仪式特别节目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畅行大直播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莺 陈艳菲 郭鹏 黄威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群失地农民和他们的“非遗”保护基地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朝闻快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高翔 苏虹 张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民工的贴心调解员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财经早七点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艳 蒋亚新 苏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委书记乐当地铁“导乘员”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珊 汪东 张超 陈爽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洋雷锋”阿达姆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 央视《文化快讯》、《武汉快讯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曦 董松 王帆 李晶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海外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ind w:firstLine="103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大学生刘普林用扫帚书写孝道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秒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日《今日新看点》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连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留住江豚的微笑（三集）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燕 田建华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访谈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兑现承诺 优化环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十个突出问题整改电视问政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、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百姓连线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专题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武汉复兴之路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传播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位美国议员爱的投资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）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江苏国际频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长江视野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雪娟  何灏南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海外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改变生活（系列科普专题）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科技之光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科教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录片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梦从这里出发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鹏志 余弦 杨义波 邓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少儿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公益公告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的传递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武汉电视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黄尚建 苏辰 梁强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禹威 吴博 黄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影视                          艺术传媒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晚会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光荣颂》武汉市工会成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型文艺晚会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亦兵 邵晓洛 马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秉义 刘建波 徐沛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栏目剧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街坊那些事 之 精神赡养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武汉电视频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亦兵 黄尚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辰 周琦 叶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影视                          艺术传媒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委参观《复兴之路》出行不封路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凌云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岗女微博日记展现讨薪历程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劲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鹏远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留守儿童第一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洲邾城四小：入学名额堪比专家号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锐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明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玩遍国内５Ａ景区门票要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08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匡志达 符樱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志平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新建吉庆街难聚人气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木子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欣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台阶上的生死时速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爱华 查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代君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啊！鼓岭》背后的两段佳话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京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代君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个女学生当了一年“破烂王”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7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陶常宁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欣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岁“勇敢男孩”下水道求生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小时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5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滨 谢冰林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南芳 彭欣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连续报道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标性“客厅”成“杂货铺”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首发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金涛 李锐 李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劲松 蔡木子 李晓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红柳 霍鹏远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言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转变作风的难度估计得更高一些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小为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林德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专版专栏专刊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线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T9-16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凡 陈昌 职文胜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16"/>
              </w:rPr>
              <w:t>读者来信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阳节，晚报帮您照张全家福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 拱岩颜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怡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B1E1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内参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蛊惑信徒避难“世界末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疑似邪教组织渗入我市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内参送阅件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国胜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家兴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传雄 胡维琼 职文胜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B1E12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君 肖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网络新闻访谈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个突出问题网络问政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</w:rPr>
                <w:t>http://zt.cjn.cn/zt2012/wlwz</w:t>
              </w:r>
            </w:hyperlink>
            <w:r>
              <w:rPr>
                <w:rFonts w:eastAsia="仿宋_GB2312" w:cs="宋体;SimSun" w:ascii="仿宋_GB2312" w:hAnsi="仿宋_GB2312"/>
                <w:color w:val="000000"/>
              </w:rPr>
              <w:t xml:space="preserve">   2012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网页设计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建文化五城 造文化强市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http://www.whtv.com.cn/whtv2011_wlds_zt/12zt/12zt_wh/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迎 陶靖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武汉广电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水线上的爱情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年度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代腾飞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找萤火虫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亮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勇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鸟殇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组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振强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问政实践中的几点思考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国广播电视学刊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亦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富清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学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法制报道要合法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电视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制节目特刊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桂林 胡羽茗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海星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szCs w:val="22"/>
              </w:rPr>
              <w:t>掌媒时代”的媒体专业坚守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中国记者》第</w:t>
            </w:r>
            <w:r>
              <w:rPr>
                <w:rFonts w:eastAsia="仿宋_GB2312" w:cs="宋体;SimSun" w:ascii="仿宋_GB2312" w:hAnsi="仿宋_GB231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zCs w:val="22"/>
              </w:rPr>
              <w:t>期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罗建华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国权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长报集团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等奖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8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垃圾山上建园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武汉全票夺得“园博会”主办权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全市新闻联播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群 左键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考学子考前捐骨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今圆“蓝天骄子梦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全市新闻联播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群 周叶雷 周佳妮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首次立法地铁禁食生效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畅行江城路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久文 黄威 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珺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集街为失地农民开平价蔬菜专卖店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新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庆壮 涂波 刘少雄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青街合兴里社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筑流动人口温馨服务之家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直播武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敏 余翊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西湖区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张卡一本书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新市民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畅行江城路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莺 王波 张涛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老人体检 政府买单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全市新闻联播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虹 金燕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岗女工建起最大毛蟹基地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新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丹 刘少雄 陈珂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义农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搬走债山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黄陂新闻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非 彭伟 潘庆华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陂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在心中流淌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畅行江城路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云凤 鲍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孝心感动天地的残疾人熊冬英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城区之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丽华 李江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远平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汉记者站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泗乡七农民捣鼓出多功能收割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知音视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军 刘少雄 陈珂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造变创造 买家变卖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钢氧气稀有气体标准超世界最好水平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鹏 罗恩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农合跨省即时结报在江夏区率先实现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江夏新闻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琴 姚伟 郭淼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夏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武汉造出全球最大的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秒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日《我爱武汉》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王毅 韩桦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王智锋 孔超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闻纵深：京广铁路越大江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喜梅 张超 陈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涂洁 陈哲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孩子 一个人的家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百姓连线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舸 袁爽 傅乐凯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连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国人在武汉（三集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秒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 武汉快讯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杏华 胡莉 李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海外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访谈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何延长放大电视问政效应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都市写真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忆梓 高翔 朱志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莉 刘舜尧 胡桂林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评论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“马上就办”说开去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都市写真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桂林 陈海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凯 孟晨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直播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"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反恐实战综合演练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文体频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谦 夏明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韦锋 华军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出租车之困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都市写真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桂林 丁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大蔚 樊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年浴火重生 武汉重返中超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文体频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彪 陈珊 伊明 张皓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问津国学讲坛》：仁者爱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闻专题部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前馗 王光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方红芹 吴健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父亲节特别关注：给老人更多关爱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武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晓民 平芳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健 何凝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采编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我国第一位女空降兵的硕士梦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秒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日教视新闻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陶娟 刘保哲 卢凯波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纪录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城扁担“窍”真多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老稷说事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良娟 陈稷 夏玲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科教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晚会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歌大武汉——武汉之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五届“流淌的歌声”电视文艺颁奖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年晚会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舒忠 彭哲夫 熊南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沛 张中秋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综艺栏目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嘴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嘴了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夏梦滢 胡徽 汪琦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王蕾 刘新 何骏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科教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文学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独自上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岁月流金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华 刘博文 李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萌 付伟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明 啸天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剧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奇奇的泡泡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乐经典越流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明 杨馨 焦宇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肖剑锋 吴凯 王雅琪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林 吴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“汉阳造”钢轨仍在使用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刚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文生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敲门小学”校门随敲随开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娜 向勇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健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胜崇光</w:t>
            </w:r>
            <w:r>
              <w:rPr>
                <w:rFonts w:eastAsia="仿宋_GB2312" w:cs="宋体;SimSun" w:ascii="仿宋_GB2312" w:hAnsi="仿宋_GB2312"/>
                <w:szCs w:val="21"/>
              </w:rPr>
              <w:t>SOGO</w:t>
            </w:r>
            <w:r>
              <w:rPr>
                <w:rFonts w:ascii="仿宋_GB2312" w:hAnsi="仿宋_GB2312" w:cs="宋体;SimSun" w:eastAsia="仿宋_GB2312"/>
                <w:szCs w:val="21"/>
              </w:rPr>
              <w:t>百货负一楼突发火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场工作人员谎称“消防演习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智宇 唐煜 张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丹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案子破了，赃物没追回，一律不奖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5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勇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向必颖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钢发展循环经济获国家千万元奖励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版</w:t>
            </w:r>
            <w:r>
              <w:rPr>
                <w:rFonts w:eastAsia="仿宋_GB2312" w:cs="宋体;SimSun" w:ascii="仿宋_GB2312" w:hAnsi="仿宋_GB2312"/>
              </w:rPr>
              <w:t>754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文成 岳洪全 罗贝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勇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钢工人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都中学“空瓶计”默默唱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翁晓波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明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“鸡血石”陷真假迷局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锴 张勇军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龙飞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</w:tr>
      <w:tr>
        <w:trPr>
          <w:trHeight w:val="770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家宝回地大即兴演讲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钟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建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健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决策层启动治庸风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老百姓设置城市议题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华 胡孙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林德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波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市民</w:t>
            </w: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万元买来假“经适房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国胜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家兴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晨练老人如厕盼能“拉一把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锐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红柳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民英雄”武汉设局遭平民拍砖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锴杨京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代君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拿什么来“驯服”蜕皮的高楼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4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继权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蒋立青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世界对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杨 吴慧颖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蔡宏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钢工人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儿童“夜诊”成“夜战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余乐  武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可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健康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衣襟左右穿反 屈原左右为难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首发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洁莹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刁世凤 叶健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路妻欲卖经适房救患癌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了想写一本“热干面的幸福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版首发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睿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刁世凤 叶健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城公交：能否出台“禁食令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首发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 胡楠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红柳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列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姓参与 百姓评说 百姓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汉电视问政“期末考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3 A4 A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颖 魏少婧 沈佩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艳萍 朱帆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广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影视周报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正街“板车哥”演绎牛仔很忙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兰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胜林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１５分钟内，８辆渣土车闯红灯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京 查锴  戴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德磊 梁爽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代君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过春节？度春“劫”！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子被困电梯夹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夜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远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亲友互助献血遭遇政策障碍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维 查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远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言论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民企上书，政府救还是不救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林德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言论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永元的怒斥有多少道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坤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阮建华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末“一起进军营”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晓勋 黄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文生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彼得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海斯勒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在正确的时间去了正确的地方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功虎 刘新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谌毅 谷萍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专版专栏专刊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梦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底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媛 梅国胜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家兴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专版专栏专刊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开开讲专栏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开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翔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专版专栏专刊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城地理</w:t>
            </w:r>
            <w:r>
              <w:rPr>
                <w:rFonts w:eastAsia="仿宋_GB2312" w:cs="宋体;SimSun" w:ascii="仿宋_GB2312" w:hAnsi="仿宋_GB231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szCs w:val="22"/>
              </w:rPr>
              <w:t>没有墩的墩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严珏 周华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郭佳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B1E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理论宣传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建市初期实践看武汉精神的创新与传承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（第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武汉精神百家谈”栏目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朝伟  宋晓丹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家松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《武汉宣传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维琼 陈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君 肖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新闻版面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黄陂现全省最大萤火虫种群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04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甘娟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</w:t>
            </w:r>
            <w:r>
              <w:rPr>
                <w:rFonts w:ascii="仿宋_GB2312" w:hAnsi="仿宋_GB2312" w:cs="宋体;SimSun" w:eastAsia="仿宋_GB2312"/>
                <w:szCs w:val="22"/>
              </w:rPr>
              <w:t>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庆八一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走军营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知国防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</w:rPr>
                <w:t>http://mindiao.cjn.cn/wyjjy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体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专题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读书频道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http://www.whtv.com.cn/whtv2011_wlds_zt/12zt/dspd/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向彦红 李成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殷旋 张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黄鹤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TV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网页设计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网首页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www.cnhan.com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舒庆园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网络专栏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民记者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</w:rPr>
                <w:t>http://bbs.cnhan.com/thread-htm-fid-351.html</w:t>
              </w:r>
            </w:hyperlink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</w:rPr>
                <w:t>http://news.cnhan.com/node_11003.htm</w:t>
              </w:r>
            </w:hyperlink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秋月 申燕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杨春梅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头“越狱”小牛，真牛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伟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勇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砸车救女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思柳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国强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会取景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超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尖起舞难若花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陪读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思柳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焰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样婚车队演绎浪漫婚礼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车跳湖</w:t>
            </w:r>
            <w:r>
              <w:rPr>
                <w:rFonts w:eastAsia="仿宋_GB2312" w:ascii="仿宋_GB2312" w:hAnsi="仿宋_GB2312"/>
                <w:szCs w:val="21"/>
              </w:rPr>
              <w:t>VS</w:t>
            </w:r>
            <w:r>
              <w:rPr>
                <w:rFonts w:ascii="仿宋_GB2312" w:hAnsi="仿宋_GB2312" w:eastAsia="仿宋_GB2312"/>
                <w:szCs w:val="21"/>
              </w:rPr>
              <w:t>垂直跳水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勇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主持人的无声语言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新闻前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习少顺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铁电视的碎片化生存法则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新闻战线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艳文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梅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铁电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铁报：开启报纸产业的蓝海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中国报业》</w:t>
            </w: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毛家明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硕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长报集团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网络调查客观准确的三个原则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青年记者》</w:t>
            </w:r>
            <w:r>
              <w:rPr>
                <w:rFonts w:eastAsia="仿宋_GB2312" w:cs="宋体;SimSun" w:ascii="仿宋_GB2312" w:hAnsi="仿宋_GB231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禹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立纲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晚报《陈开开讲》语言特色剖析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《新闻战线》第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肖明成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瑜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紧扣时代脉搏 创造共赢舆论场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《新闻前哨》第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谢麦祥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曜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等奖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 1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短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率先实行中职免费教育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全时微财经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大红 姜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建华 杨黎敏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年增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倍                            万元耗水量仅为十年前的五分之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财经早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丹 吴汉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爆新一轮技术革命的语联网在汉上线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朝闻快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昀 肖雨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首个农村社工站在黄陂挂牌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 整点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 徐建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女友电波求助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微博接力呼救列车员男友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添添微博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久文 曹广 黄威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里东沙自行车道亮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交通大视野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涛 黄威 陈艳菲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瓜大王”陈登宝：十万高薪赠乡民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新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宇 洪魁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丽君 黄倩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区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通用武汉基地金口开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夏将崛起汽车新城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江夏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良珠 汪音彤 陈婷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夏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连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走进留守儿童第一校（三集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新洲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蕾 段权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寒芳 曾红莉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洲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访谈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个记者的珠峰高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畅行江城路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莺 王波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现场直播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爸爸真棒——父亲节特别直播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爱周末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雅琪 郭文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芸 曹晓菡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功的探索——红钢城街社区卫生服务中心开创服务新模式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财经早七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雨 余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书市场呼唤绿色印刷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ook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小莉 徐静 郭文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玛和她的笔记本屋子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陈波的地球村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波 徐凤梅 李文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因为爱情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记一位妻子和病残丈夫的爱情故事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朝闻快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叶雷 苏虹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的送行者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朝闻快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伟英 肖雨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声世界里的灵魂工程师杨小玲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朝闻快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嘉旎 曾小曼 张昀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探秘人体健康的基因检测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健康有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大红 姜红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建华 杨黎敏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80"/>
              <w:ind w:hanging="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爹爹婆婆上学堂 识字扫盲乐晚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都市新闻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可 吴山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婷 志荣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北洋桥遭货车碾压受损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百姓连线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敏智 张欣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博直播执法 接受社会监督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市节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播 周建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礼军 彭露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江岸记者站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短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农民进城开农产品直销店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新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继亮 洪魁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丽君 冯静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区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洲区冯铺村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村干部“赶考”村民直评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文杰 欧阳荣光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背后的青春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武汉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青 韩瑞全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走进地下河 体验清淤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百姓连线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舸 谭峻 袁爽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盲人听电影 欢喜像过节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生活全报道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凯 朱晶晶 王子剑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科教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投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SG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能与新能源出租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名车展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汝彬 鄂攀峰 李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经济信息部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霞光孝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为全区老人过节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蔡甸新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丹 刘少雄 周瑶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甸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边的感动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个气象观测员的元宵节之夜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东西湖新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雅婷 付一纯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西湖区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生帮汉南农民把小蚯蚓做成大产业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都市家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峥嵘 洪魁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丽君 冯静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南区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水邮差”王道全的十二万公里“长征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黄陂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庆华 吴九云 胡建祥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陂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长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蕲春“最美女教师”欲弃考捐髓救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秒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日《教视新闻》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刘保哲  卢凯波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连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六年磨砺 一朝圆梦（三集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 地铁进行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播出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琳 杨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琳 黄新祥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地铁电视传媒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评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人事管理乱象开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问政点将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霞明 但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娟 高丽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洲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直播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苹果</w:t>
            </w:r>
            <w:r>
              <w:rPr>
                <w:rFonts w:cs="Arial" w:ascii="Arial" w:hAnsi="Arial"/>
                <w:bCs/>
                <w:color w:val="333333"/>
                <w:kern w:val="2"/>
                <w:szCs w:val="21"/>
              </w:rPr>
              <w:t>NewiP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首发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 广通东方购物直播节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鸿 胡颖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凡 黄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思远 李晶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广通购物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老百货变身“潮先锋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理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胡彬 陶琳 黄诚 陈毅 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经济信息部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中国妈妈在哪里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纪录武汉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柏玉娟 何灏南 吕鸥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海外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寒战》：新优良港片诞生记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影视前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金平 蔡惠芳 周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杨柳 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采编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社教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孪生“姊妹花”资教记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秒</w:t>
            </w:r>
          </w:p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日教视新闻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陶娟 胡胜 卢凯波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晚会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思路中国湖北模特大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决赛晚会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明 熊建军 周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辉 马金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综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彩缤纷”武汉市群众舞蹈大汇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王旭刚 余亮 裴剑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岩峰余红 姚翔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文体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竞赛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想说就说我是小主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——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市小主持人电视大赛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鹏志 姚官生 洪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小宇 肖晗 吕凝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                       少儿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音乐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楚韵呜都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音乐星空下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春桂 徐建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叶蕾 赵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文学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嘘，别吵了童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午后听经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立 石乔 张小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建斌 李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洁 吴鹰 赵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剧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婚礼即将举行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乐经典越流行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明 杨馨 肖剑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婷 付伟英 马建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林 吴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播节目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综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教视杯”第三届武汉市</w:t>
            </w:r>
          </w:p>
          <w:p>
            <w:pPr>
              <w:pStyle w:val="Heading3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十大魅力教师颁奖典礼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116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体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龟山电视塔“酒报时钟”扰人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国胜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家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广高铁昨遭遇停电 上演“特异功能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公里后加速冲过无电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欣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张截图拼成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张劫匪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国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鹏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阶梯电价昨起首轮抄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电部门：普通家庭月增多在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元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者调查：有用电大户多交</w:t>
            </w:r>
            <w:r>
              <w:rPr>
                <w:rFonts w:eastAsia="仿宋_GB2312" w:cs="宋体;SimSun" w:ascii="仿宋_GB2312" w:hAnsi="仿宋_GB2312"/>
                <w:szCs w:val="21"/>
              </w:rPr>
              <w:t>434.9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鹏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凄风冷雨操场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黄中学伢们露天考试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8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小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工集团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名外用工当经理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版</w:t>
            </w:r>
            <w:r>
              <w:rPr>
                <w:rFonts w:eastAsia="仿宋_GB2312" w:cs="宋体;SimSun" w:ascii="仿宋_GB2312" w:hAnsi="仿宋_GB2312"/>
              </w:rPr>
              <w:t>739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莹 郭凤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友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钢工人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武昌实验小学学生票选学习的目的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版</w:t>
            </w:r>
            <w:r>
              <w:rPr>
                <w:rFonts w:eastAsia="仿宋_GB2312" w:cs="宋体;SimSun" w:ascii="仿宋_GB2312" w:hAnsi="仿宋_GB2312"/>
              </w:rPr>
              <w:t>758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颖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少年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友坦白：开一天车违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爽 高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主推倒价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的别墅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明眺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志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中模式”打破医改怪圈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乐 罗岚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洪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用卡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“滚”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维 王丹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代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击队决战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小时大本营一夜无眠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谨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感染着现场每一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本报记者亲历温家宝记者见面会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萌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文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狂儿傲因为我是博尔特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凌洁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岳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板块挤压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藏高原几十年“走失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公里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良心”的哥陶建钢一句承诺坚守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红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爹爹低估寿命经历喜剧人生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早勤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不忍独自还乡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8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卤蛋奶奶守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记者六下黄孝河 全程目击箱涵清淤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匡志达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志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联通营业厅买到一部“水货”</w:t>
            </w:r>
            <w:r>
              <w:rPr>
                <w:rFonts w:eastAsia="仿宋_GB2312" w:cs="宋体;SimSun" w:ascii="仿宋_GB2312" w:hAnsi="仿宋_GB2312"/>
              </w:rPr>
              <w:t>iphone4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A06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偲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发路上争排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版</w:t>
            </w:r>
            <w:r>
              <w:rPr>
                <w:rFonts w:eastAsia="仿宋_GB2312" w:cs="宋体;SimSun" w:ascii="仿宋_GB2312" w:hAnsi="仿宋_GB2312"/>
              </w:rPr>
              <w:t>1410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树清 袁小玲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友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钢工人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寻根汉正街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1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版</w:t>
            </w:r>
            <w:r>
              <w:rPr>
                <w:rFonts w:eastAsia="仿宋_GB2312" w:cs="宋体;SimSun" w:ascii="仿宋_GB2312" w:hAnsi="仿宋_GB2312"/>
              </w:rPr>
              <w:t>1223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纪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少年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足协杯扩军，草根球队的春天来了吗？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视点”栏目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1"/>
              </w:rPr>
              <w:t>《足球之夜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老实人并不吃亏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</w:rPr>
              <w:t>日第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期“</w:t>
            </w:r>
            <w:r>
              <w:rPr>
                <w:rFonts w:ascii="仿宋_GB2312" w:hAnsi="仿宋_GB2312" w:eastAsia="仿宋_GB2312"/>
              </w:rPr>
              <w:t>寻找身边的武汉精神践行者”栏目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江南  陈婕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《武汉宣传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通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商联“亏”成老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银泰系“赢”得轻松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00</w:t>
            </w:r>
            <w:r>
              <w:rPr>
                <w:rFonts w:ascii="仿宋_GB2312" w:hAnsi="仿宋_GB2312" w:cs="宋体;SimSun" w:eastAsia="仿宋_GB231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刘建农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九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投资时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访百步亭的“矛盾论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首发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胡孙华 李晓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刚 胡雪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作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系列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官桥湖陷入边治污边排污怪圈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A03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立青 文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列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海洋专家进校园”活动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；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《少儿科普报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头版头条共四期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丽丽 夏菲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李莹 张娅菲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科技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首批公租房为何“冷场”？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志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城炭烤”烟熏火燎惹人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澜 王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凌 金文兵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连续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们需要什么样的临终关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祁燕 余乐  唐志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健康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组合报道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霾江城报道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刚 金涛 李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 万建辉等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言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供水总体安全论眼中无“人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林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言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文风要清除语言背后的障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畅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林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</w:tabs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评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责任和担当不是</w:t>
            </w:r>
            <w:r>
              <w:rPr>
                <w:rFonts w:eastAsia="仿宋_GB2312" w:cs="宋体;SimSun" w:ascii="仿宋_GB2312" w:hAnsi="仿宋_GB231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szCs w:val="22"/>
              </w:rPr>
              <w:t>后大学生稀缺品质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05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郭钦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王南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专版专栏专刊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重返泰坦尼克号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30-33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欧阳思陨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陈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B1E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2"/>
              </w:rPr>
              <w:t>内参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政协委员叫停</w:t>
            </w:r>
            <w:r>
              <w:rPr>
                <w:rFonts w:eastAsia="仿宋_GB2312" w:cs="宋体;SimSun" w:ascii="仿宋_GB2312" w:hAnsi="仿宋_GB231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szCs w:val="22"/>
              </w:rPr>
              <w:t>亿地下工程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汪文汉 向必颖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张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color w:val="0B1E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B1E12"/>
                <w:szCs w:val="22"/>
              </w:rPr>
              <w:t>新闻漫画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人理财，频频被“忽悠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刚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凤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新闻美术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开往春天的地铁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01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彭翠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理论宣传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学发展的伟大纲领  昭示未来的政治宣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日（第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期）“学习贯彻十八大精神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栏目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顾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《武汉宣传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咏 张莹莹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T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年连线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凡 陈昌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弘扬武汉精神 促进文化大繁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武汉要建“文化五城”五年现雏形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2-3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汉广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影视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</w:t>
            </w:r>
            <w:r>
              <w:rPr>
                <w:rFonts w:ascii="仿宋_GB2312" w:hAnsi="仿宋_GB2312" w:cs="宋体;SimSun" w:eastAsia="仿宋_GB2312"/>
                <w:szCs w:val="22"/>
              </w:rPr>
              <w:t>版面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成老人亟须老来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赵可 易顺清 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健康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微软雅黑"/>
                <w:color w:val="0B1E12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color w:val="0B1E12"/>
                <w:szCs w:val="21"/>
              </w:rPr>
              <w:t>新闻版面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B1E12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日新闻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王媛 王伟宁 陆斌 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现代少年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国际新闻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频频亮相国际媒体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婷婷 谢会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</w:t>
            </w:r>
            <w:r>
              <w:rPr>
                <w:rFonts w:ascii="仿宋_GB2312" w:hAnsi="仿宋_GB2312" w:cs="宋体;SimSun" w:eastAsia="仿宋_GB2312"/>
                <w:szCs w:val="22"/>
              </w:rPr>
              <w:t>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因为有你”年终特别专题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</w:rPr>
                <w:t>http://img.cjn.cn/pw/flash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体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兑现承诺 优化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—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武汉电视问政“期末考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http://www.whtv.com.cn/2012zt/x/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集体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武汉广电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建设国家中心城市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http://www.whtv.com.cn/whtv2011_wlds_zt/12zt/js/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邓蕊 王佩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武汉广电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武汉迈入地铁时代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http://www.whtv.com.cn/2012zt/d/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董瑞涵 贺峤 周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黄鹤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TV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网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闻专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杯奶温暖山里娃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</w:rPr>
                <w:t>http://topic.cnhan.com/node_13023.htm</w:t>
              </w:r>
            </w:hyperlink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晓斌 曹</w:t>
            </w:r>
            <w:r>
              <w:rPr>
                <w:rFonts w:ascii="仿宋_GB2312" w:hAnsi="仿宋_GB2312" w:cs="宋体;SimSun"/>
                <w:szCs w:val="21"/>
              </w:rPr>
              <w:t>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燕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峰 杨春梅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网络新闻评论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武汉“雾霾事件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看公信力如何跑赢谣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</w:rPr>
                <w:t>http://news.cjn.cn/cjsp/fb/201206/t1913238.htm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color w:val="000000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斌 张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网页设计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精神耀珠峰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</w:rPr>
                <w:t>http://zt.cjn.cn/zt2012/whjsyzf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志玲 黄成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学生街头救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洋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假民警两次跳入激流江中救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松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张照片实录江汉路绑架事件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志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洪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敲门小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年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后狱医的一天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6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振强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铁在悄悄延伸…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年老街的纪实壁画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年度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超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人造落英”让美丽蒙羞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桌子桥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亮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个小和尚的故事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超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丹的汗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志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洪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车模比基尼亮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论坛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园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限令”下的电视节目转型与调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新闻前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长顺 郝萍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媒体时代电视发展的新策略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全媒体时代广播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对挑战的思考论文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勇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世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新闻中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录片：社会良心的打造者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新闻前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阎春来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广电总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外频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颁奖类电视节目的策划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新闻前哨》</w:t>
            </w:r>
            <w:r>
              <w:rPr>
                <w:rFonts w:eastAsia="仿宋_GB2312" w:cs="宋体;SimSun" w:ascii="仿宋_GB2312" w:hAnsi="仿宋_GB231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3441</w:t>
            </w:r>
            <w:r>
              <w:rPr>
                <w:rFonts w:ascii="仿宋_GB2312" w:hAnsi="仿宋_GB2312" w:cs="宋体;SimSun" w:eastAsia="仿宋_GB2312"/>
                <w:szCs w:val="2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夏一洪 董晴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三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B1E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40" w:before="0" w:after="0"/>
              <w:contextualSpacing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小民生也有大情怀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《新闻前哨》</w:t>
            </w: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3918</w:t>
            </w:r>
            <w:r>
              <w:rPr>
                <w:rFonts w:ascii="仿宋_GB2312" w:hAnsi="仿宋_GB2312" w:cs="宋体;SimSun" w:eastAsia="仿宋_GB2312"/>
                <w:szCs w:val="22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440"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1"/>
                <w:szCs w:val="21"/>
              </w:rPr>
              <w:t>董晴 王智锋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三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教育电视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大学生典型人物的发现与报道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新闻战线》</w:t>
            </w: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杨佳峰 陈茜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祝晓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晨报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政治传播的视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看网民旁听武汉市党代会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新闻研究导刊》第</w:t>
            </w: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期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刘学峰 陈</w:t>
            </w:r>
            <w:r>
              <w:rPr>
                <w:rFonts w:ascii="仿宋_GB2312" w:hAnsi="仿宋_GB2312" w:cs="宋体;SimSun"/>
                <w:szCs w:val="22"/>
              </w:rPr>
              <w:t>旻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耿晓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汉网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B1E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B1E12"/>
                <w:sz w:val="24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突发事件网络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引导中的问题与对策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2"/>
              </w:rPr>
              <w:t>《新闻与写作》</w:t>
            </w:r>
            <w:r>
              <w:rPr>
                <w:rFonts w:eastAsia="仿宋_GB2312" w:cs="宋体;SimSun" w:ascii="仿宋_GB2312" w:hAnsi="仿宋_GB231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岳源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江日报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实“信源”  注重求证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闻战线》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永鸿 张小青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报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好标题奖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正恩全面“掌朝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鲜修宪推举其为最高领导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亚娜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诚分家产 手心手背都开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子李泽钜 给股权 接管长江实业、和记黄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子李泽楷 给现金 助其收购心仪公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民 谢会芳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教社坦承印刷出现失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衣襟左右穿反 “屈原”左右为难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凡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言中奖 铁凝“中枪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家供养制”被翻旧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萍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长江日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武大古代文学期末考试玩“ 穿越”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假如老子来当武大校长？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学生妙答：“ 与对面华师老死不相往来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煦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广告“叫喳喳” 报站“羞答答”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客声讨：公交车里杂音太大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常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底薪小子转眼成纽约宠儿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华裔球员林书豪一战成名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下掉下个“林哥哥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开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房概念股”涨势大幅回落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甜蜜蜜”概念股应声下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人节行情”成“一夜情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竟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吃”掉空中浮尘 “刷”松路上结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擦”净高架桥梁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市尝鲜人工增雨“洗脸”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进中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购餐券理发券 券券难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网购面膜飞机票 个个出鬼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馅饼”只应天上有 网上还是“陷阱”多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丹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诺奖　言中了！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莫言问鼎诺贝尔文学奖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为首位获文学诺奖的中国作家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君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晚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新赛季遭遇首败 悉尼赛无缘卫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 xml:space="preserve">吼得住老公 </w:t>
            </w:r>
            <w:r>
              <w:rPr>
                <w:rFonts w:eastAsia="仿宋_GB2312" w:cs="宋体;SimSun" w:ascii="仿宋_GB2312" w:hAnsi="仿宋_GB2312"/>
                <w:szCs w:val="22"/>
              </w:rPr>
              <w:t>HOLD</w:t>
            </w:r>
            <w:r>
              <w:rPr>
                <w:rFonts w:ascii="仿宋_GB2312" w:hAnsi="仿宋_GB2312" w:cs="宋体;SimSun" w:eastAsia="仿宋_GB2312"/>
                <w:szCs w:val="22"/>
              </w:rPr>
              <w:t>不住比赛（主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15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钱哨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战国竹简了结历史悬案，历代皇帝“政治课本”竟是伪书（引</w:t>
            </w:r>
            <w:r>
              <w:rPr>
                <w:rFonts w:eastAsia="仿宋_GB2312" w:cs="宋体;SimSun" w:ascii="仿宋_GB2312" w:hAnsi="仿宋_GB231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山寨《尚书》欺君两千多年（主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18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刘磊  周炬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5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szCs w:val="22"/>
              </w:rPr>
              <w:t>飞程”雾扰（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昨天我国中东部出现大范围雾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北京天津等十多机场受影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北京往返武汉多航班晚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京沪等</w:t>
            </w:r>
            <w:r>
              <w:rPr>
                <w:rFonts w:eastAsia="仿宋_GB2312" w:cs="宋体;SimSun" w:ascii="仿宋_GB2312" w:hAnsi="仿宋_GB231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Cs w:val="22"/>
              </w:rPr>
              <w:t>多条高速路段封闭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01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周建华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2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标题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湘潭“</w:t>
            </w:r>
            <w:r>
              <w:rPr>
                <w:rFonts w:eastAsia="仿宋_GB2312" w:cs="宋体;SimSun" w:ascii="仿宋_GB2312" w:hAnsi="仿宋_GB231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szCs w:val="22"/>
              </w:rPr>
              <w:t>后女副局长”提拔作用确系违规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拟任决定已撤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szCs w:val="22"/>
              </w:rPr>
              <w:t>湘潭神女”背后疑有“神父”（主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Cs w:val="22"/>
              </w:rPr>
              <w:t>A13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张斌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武汉晨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D1B1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1B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 w:before="240" w:after="120"/>
      <w:jc w:val="center"/>
      <w:outlineLvl w:val="0"/>
    </w:pPr>
    <w:rPr>
      <w:rFonts w:ascii="BatangChe" w:hAnsi="BatangChe" w:eastAsia="黑体;SimHei" w:cs="BatangChe"/>
      <w:b/>
      <w:bCs/>
      <w:color w:val="244061"/>
      <w:kern w:val="2"/>
      <w:sz w:val="36"/>
      <w:szCs w:val="44"/>
    </w:rPr>
  </w:style>
  <w:style w:type="paragraph" w:styleId="Heading3">
    <w:name w:val="Heading 3"/>
    <w:basedOn w:val="Heading"/>
    <w:next w:val="Normal"/>
    <w:qFormat/>
    <w:pPr>
      <w:keepNext w:val="true"/>
      <w:widowControl/>
      <w:numPr>
        <w:ilvl w:val="2"/>
        <w:numId w:val="1"/>
      </w:numPr>
      <w:spacing w:lineRule="exact" w:line="460" w:before="120" w:after="120"/>
      <w:contextualSpacing/>
      <w:textAlignment w:val="center"/>
      <w:outlineLvl w:val="2"/>
    </w:pPr>
    <w:rPr>
      <w:rFonts w:ascii="Cambria" w:hAnsi="Cambria" w:eastAsia="微软雅黑" w:cs="Cambria"/>
      <w:kern w:val="2"/>
      <w:sz w:val="33"/>
      <w:szCs w:val="26"/>
      <w:lang w:bidi="en-U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BatangChe" w:hAnsi="BatangChe" w:eastAsia="黑体;SimHei" w:cs="BatangChe"/>
      <w:b/>
      <w:bCs/>
      <w:color w:val="244061"/>
      <w:kern w:val="2"/>
      <w:sz w:val="36"/>
      <w:szCs w:val="44"/>
      <w:lang w:val="en-US" w:eastAsia="zh-CN" w:bidi="ar-SA"/>
    </w:rPr>
  </w:style>
  <w:style w:type="character" w:styleId="CharChar1">
    <w:name w:val=" Char Char1"/>
    <w:qFormat/>
    <w:rPr>
      <w:rFonts w:ascii="Cambria" w:hAnsi="Cambria" w:eastAsia="微软雅黑" w:cs="Arial"/>
      <w:b/>
      <w:bCs/>
      <w:kern w:val="2"/>
      <w:sz w:val="33"/>
      <w:szCs w:val="26"/>
      <w:lang w:val="en-US" w:eastAsia="zh-CN" w:bidi="en-US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1"/>
      <w:u w:val="none"/>
    </w:rPr>
  </w:style>
  <w:style w:type="character" w:styleId="PageNumber">
    <w:name w:val="Page Number"/>
    <w:basedOn w:val="Style12"/>
    <w:rPr/>
  </w:style>
  <w:style w:type="character" w:styleId="CharChar10">
    <w:name w:val=" Char Char10"/>
    <w:basedOn w:val="Style12"/>
    <w:qFormat/>
    <w:rPr>
      <w:rFonts w:ascii="Cambria" w:hAnsi="Cambria" w:eastAsia="微软雅黑" w:cs="Cambria"/>
      <w:b/>
      <w:bCs/>
      <w:kern w:val="2"/>
      <w:sz w:val="33"/>
      <w:szCs w:val="26"/>
      <w:lang w:val="en-US" w:eastAsia="zh-CN" w:bidi="en-US"/>
    </w:rPr>
  </w:style>
  <w:style w:type="character" w:styleId="CharChar">
    <w:name w:val=" Char Char"/>
    <w:basedOn w:val="Style12"/>
    <w:qFormat/>
    <w:rPr>
      <w:rFonts w:ascii="Arial" w:hAnsi="Arial" w:eastAsia="微软雅黑" w:cs="Arial"/>
      <w:b/>
      <w:bCs/>
      <w:color w:val="FF6600"/>
      <w:sz w:val="27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标题"/>
    <w:basedOn w:val="Normal"/>
    <w:qFormat/>
    <w:pPr>
      <w:jc w:val="center"/>
    </w:pPr>
    <w:rPr>
      <w:rFonts w:eastAsia="方正大标宋简体;宋体"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keepNext w:val="true"/>
      <w:widowControl w:val="false"/>
      <w:bidi w:val="0"/>
      <w:spacing w:lineRule="exact" w:line="400"/>
    </w:pPr>
    <w:rPr>
      <w:rFonts w:ascii="Arial" w:hAnsi="Arial" w:eastAsia="微软雅黑" w:cs="Arial"/>
      <w:color w:val="244061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cjn.cn/zt2012/wlwz" TargetMode="External"/><Relationship Id="rId3" Type="http://schemas.openxmlformats.org/officeDocument/2006/relationships/hyperlink" Target="http://mindiao.cjn.cn/wyjjy/" TargetMode="External"/><Relationship Id="rId4" Type="http://schemas.openxmlformats.org/officeDocument/2006/relationships/hyperlink" Target="http://bbs.cnhan.com/thread-htm-fid-351.html" TargetMode="External"/><Relationship Id="rId5" Type="http://schemas.openxmlformats.org/officeDocument/2006/relationships/hyperlink" Target="http://news.cnhan.com/node_11003.htm" TargetMode="External"/><Relationship Id="rId6" Type="http://schemas.openxmlformats.org/officeDocument/2006/relationships/hyperlink" Target="http://img.cjn.cn/pw/flash/" TargetMode="External"/><Relationship Id="rId7" Type="http://schemas.openxmlformats.org/officeDocument/2006/relationships/hyperlink" Target="http://topic.cnhan.com/node_13023.htm" TargetMode="External"/><Relationship Id="rId8" Type="http://schemas.openxmlformats.org/officeDocument/2006/relationships/hyperlink" Target="http://news.cjn.cn/cjsp/fb/201206/t1913238.htm" TargetMode="External"/><Relationship Id="rId9" Type="http://schemas.openxmlformats.org/officeDocument/2006/relationships/hyperlink" Target="http://zt.cjn.cn/zt2012/whjsyzf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3:00Z</dcterms:created>
  <dc:creator>微软用户</dc:creator>
  <dc:description/>
  <cp:keywords/>
  <dc:language>en-US</dc:language>
  <cp:lastModifiedBy>Administrator</cp:lastModifiedBy>
  <cp:lastPrinted>2013-03-11T11:17:00Z</cp:lastPrinted>
  <dcterms:modified xsi:type="dcterms:W3CDTF">2013-03-13T01:50:00Z</dcterms:modified>
  <cp:revision>15</cp:revision>
  <dc:subject/>
  <dc:title>2007年度“武汉新闻奖”获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